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80"/>
        <w:gridCol w:w="3263"/>
        <w:gridCol w:w="3047"/>
      </w:tblGrid>
      <w:tr>
        <w:trPr>
          <w:trHeight w:val="846" w:hRule="atLeast"/>
        </w:trPr>
        <w:tc>
          <w:tcPr>
            <w:tcW w:w="9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ta zgłoszeniowa propozycji zadania do  Lokalnego Planu Rewitalizacji Gminy Czernichów do roku 2023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tuł Zadania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300"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is problemu rewitalizacyjnego, którego rozwiązaniu służy Zada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17"/>
                <w:szCs w:val="17"/>
              </w:rPr>
              <w:footnoteReference w:id="2"/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y podmiotów realizujących Zadanie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77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kres zaangażowania się Zgłaszającego w realizację zgłoszonego Zadania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00" w:after="20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759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300"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Zakres Zadania </w:t>
              <w:br/>
              <w:t>(opis działa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17"/>
                <w:szCs w:val="17"/>
              </w:rPr>
              <w:footnoteReference w:id="3"/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zekiwane rezultaty Zadania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 Zadania  (lata, miesiące)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85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kalizacja Zadania (ulice)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zacowana wartość Zadania (w PLN)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300" w:before="20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ponowany sposób pokrycia kosztów Zadania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ane kontaktowe Zgłaszającego Zadanie:  imię, nazwisko, adres </w:t>
              <w:br/>
              <w:t xml:space="preserve">i telefon kontaktowy/mail Mieszkańca / </w:t>
              <w:br/>
              <w:t>Imię, nazwisko Reprezentanta oraz adres i telefon/ mail Zgłaszającego Podmiotu</w:t>
            </w:r>
          </w:p>
        </w:tc>
        <w:tc>
          <w:tcPr>
            <w:tcW w:w="6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28" w:hRule="atLeast"/>
        </w:trPr>
        <w:tc>
          <w:tcPr>
            <w:tcW w:w="6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C0C0C0" w:val="clear"/>
            <w:tcMar>
              <w:left w:w="9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exact" w:line="300" w:before="20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rażam zgodę na przetwarzanie moich danych osobowych zawartych w niniejszej karcie (zgodnie z Ustawą z dnia 29.08.1997 roku o Ochronie Danych Osobowych; tekst jednolity: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Dz. U. z 2016r., poz. 922 ze zm.)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0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1" w:top="175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Times New Roman"/>
    <w:charset w:val="ee"/>
    <w:family w:val="swiss"/>
    <w:pitch w:val="variable"/>
  </w:font>
  <w:font w:name="Lato Heavy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8997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pisu można załączyć dokumentację zdjęciow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pisu tekstowego można dołączyć opis graficzny i/lub zdjęciowy, w formacie A 3 lub A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00" w:after="200"/>
    </w:pPr>
    <w:rPr>
      <w:rFonts w:ascii="Lato;Times New Roman" w:hAnsi="Lato;Times New Roman" w:eastAsia="Calibri" w:cs="Lato;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ato Heavy;Calibri" w:hAnsi="Lato Heavy;Calibri" w:eastAsia="Times New Roman" w:cs="Times New Roman"/>
      <w:b/>
      <w:bCs/>
      <w:color w:val="00B0F0"/>
      <w:spacing w:val="4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ato Semibold;Calibri" w:hAnsi="Lato Semibold;Calibri" w:eastAsia="Times New Roman" w:cs="Times New Roman"/>
      <w:bCs/>
      <w:color w:val="00B0F0"/>
      <w:spacing w:val="40"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B0F0"/>
      <w:spacing w:val="4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Lato Heavy;Calibri" w:hAnsi="Lato Heavy;Calibri" w:eastAsia="Times New Roman" w:cs="Times New Roman"/>
      <w:b/>
      <w:bCs/>
      <w:color w:val="00B0F0"/>
      <w:spacing w:val="40"/>
      <w:sz w:val="24"/>
      <w:szCs w:val="28"/>
    </w:rPr>
  </w:style>
  <w:style w:type="character" w:styleId="Nagwek2Znak">
    <w:name w:val="Nagłówek 2 Znak"/>
    <w:qFormat/>
    <w:rPr>
      <w:rFonts w:ascii="Lato Semibold;Calibri" w:hAnsi="Lato Semibold;Calibri" w:eastAsia="Times New Roman" w:cs="Times New Roman"/>
      <w:bCs/>
      <w:color w:val="00B0F0"/>
      <w:spacing w:val="40"/>
      <w:szCs w:val="26"/>
      <w:u w:val="single"/>
    </w:rPr>
  </w:style>
  <w:style w:type="character" w:styleId="Nagwek3Znak">
    <w:name w:val="Nagłówek 3 Znak"/>
    <w:qFormat/>
    <w:rPr>
      <w:rFonts w:ascii="Lato;Times New Roman" w:hAnsi="Lato;Times New Roman" w:eastAsia="Times New Roman" w:cs="Times New Roman"/>
      <w:b/>
      <w:bCs/>
      <w:i/>
      <w:color w:val="00B0F0"/>
      <w:spacing w:val="40"/>
      <w:sz w:val="20"/>
      <w:u w:val="single"/>
    </w:rPr>
  </w:style>
  <w:style w:type="character" w:styleId="Wyrnieniedelikatne">
    <w:name w:val="Wyróżnienie delikatne"/>
    <w:qFormat/>
    <w:rPr>
      <w:rFonts w:ascii="Lato;Times New Roman" w:hAnsi="Lato;Times New Roman" w:cs="Lato;Times New Roman"/>
      <w:i/>
      <w:iCs/>
      <w:color w:val="00B0F0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Lato;Times New Roman" w:hAnsi="Lato;Times New Roman" w:eastAsia="Calibri" w:cs="Times New Roman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 w:cs="Times New Roman"/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P_papier firmowy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00Z</dcterms:created>
  <dc:creator>KREATUS sp. z o.o.</dc:creator>
  <dc:description/>
  <dc:language>en-US</dc:language>
  <cp:lastModifiedBy>Kreatus</cp:lastModifiedBy>
  <cp:lastPrinted>2017-04-19T15:26:00Z</cp:lastPrinted>
  <dcterms:modified xsi:type="dcterms:W3CDTF">2017-04-19T13:27:00Z</dcterms:modified>
  <cp:revision>2</cp:revision>
  <dc:subject/>
  <dc:title/>
</cp:coreProperties>
</file>